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FORMULÁRIO DE AUTORIZAÇÃO DE DESCONTO EM FOLHA DE PAGAMENTO/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INFORMAÇÃO DE DADOS PARA DEPÓSITO DO BENEFÍCIO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NOME: ___________________________________              Matrícula: 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br/>
        <w:t>TELEFONE:_____________________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ab/>
        <w:t xml:space="preserve">Autorizo o PREV-XANGRI-LÁ, a descontar em minha folha de pagamento,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  <w:t>mensalidade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(s) referente(s) ao Sindicato dos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  <w:t>Municipários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de Capão da Canoa e Xangri-Lá/RS -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  <w:t>SIMCCX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ao qual sou associad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(     ) SIM</w:t>
        <w:tab/>
        <w:tab/>
        <w:tab/>
        <w:tab/>
        <w:tab/>
        <w:tab/>
        <w:t>(     ) NÃO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ab/>
        <w:t xml:space="preserve">Autorizo o PREV-XANGRI-LÁ, a descontar em minha folha de pagamento,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  <w:t>mensalidade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(s) referente(s) ao </w:t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  <w:lang w:eastAsia="en-US"/>
        </w:rPr>
        <w:t xml:space="preserve">Sindicato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dos Profissionais do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  <w:t>Magistério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 </w:t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  <w:lang w:eastAsia="en-US"/>
        </w:rPr>
        <w:t>Municipal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 de Capão da Canoa e </w:t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  <w:lang w:eastAsia="en-US"/>
        </w:rPr>
        <w:t>Xangri-lá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 -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  <w:t xml:space="preserve">SPMCCX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ao qual sou associad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(     ) SIM</w:t>
        <w:tab/>
        <w:tab/>
        <w:tab/>
        <w:tab/>
        <w:tab/>
        <w:tab/>
        <w:t>(     ) NÃO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ab/>
        <w:t xml:space="preserve">Autorizo o PREV-XANGRI-LÁ, a descontar em minha folha de pagamento, mensalidade(s) referente(s) ao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  <w:t>Plano Odontológico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do Sindicato dos Municipários de Capão da Canoa e Xangri-Lá/RS -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  <w:t>SIMCCX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ao qual sou associado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(     ) SIM</w:t>
        <w:tab/>
        <w:tab/>
        <w:tab/>
        <w:tab/>
        <w:tab/>
        <w:tab/>
        <w:t>(     ) NÃO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ab/>
        <w:t xml:space="preserve">Autorizo o PREV-XANGRI-LÁ, a descontar em minha folha de pagamento, mensalidade(s) referente(s) ao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  <w:t>IPERGS,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ao qual sou associado, </w:t>
      </w: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  <w:t>na alíquota de 13,2% sobre a soma dos proventos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(     ) SIM</w:t>
        <w:tab/>
        <w:tab/>
        <w:tab/>
        <w:tab/>
        <w:tab/>
        <w:tab/>
        <w:t>(     ) NÃO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ind w:firstLine="228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ind w:firstLine="2265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Autorizo o PREV-XANGRI-LÁ, a deduzir em minha folha de pagamento, imposto de renda pessoa física (IRPF) referente ao(s) dependente(s) abaixo descritos:</w:t>
      </w:r>
    </w:p>
    <w:p>
      <w:pPr>
        <w:pStyle w:val="Normal"/>
        <w:suppressAutoHyphens w:val="false"/>
        <w:ind w:firstLine="2265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Nome dependente: ____________________________________________________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Data de nascimento: ___/___/___</w:t>
        <w:tab/>
        <w:t xml:space="preserve">  </w:t>
        <w:tab/>
        <w:tab/>
        <w:t xml:space="preserve">   CPF: ____________________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Nome dependente: ____________________________________________________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Data de nascimento: ___/___/___</w:t>
        <w:tab/>
        <w:t xml:space="preserve">  </w:t>
        <w:tab/>
        <w:tab/>
        <w:t xml:space="preserve">   CPF: ____________________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  <w:t>Dados bancários para depósito do benefício: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Banco:_________________________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Agência:________________________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Conta:___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Xangri-Lá, 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______________________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1128" w:gutter="0" w:header="765" w:top="1710" w:footer="518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Rua Rio Jacuí, 854, Centro, Xangri-Lá/RS CEP 95588-000 Fone: (51)3689-0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640</wp:posOffset>
          </wp:positionH>
          <wp:positionV relativeFrom="paragraph">
            <wp:posOffset>-363220</wp:posOffset>
          </wp:positionV>
          <wp:extent cx="5817235" cy="954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Header"/>
      <w:rPr>
        <w:b/>
        <w:b/>
        <w:bCs/>
        <w:sz w:val="24"/>
        <w:szCs w:val="22"/>
      </w:rPr>
    </w:pPr>
    <w:r>
      <w:rPr>
        <w:b/>
        <w:bCs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284" w:leader="none"/>
      </w:tabs>
      <w:jc w:val="center"/>
      <w:outlineLvl w:val="1"/>
    </w:pPr>
    <w:rPr>
      <w:rFonts w:ascii="Book Antiqua" w:hAnsi="Book Antiqua" w:cs="Book Antiqu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284" w:leader="none"/>
      </w:tabs>
      <w:ind w:left="0" w:right="0" w:firstLine="1080"/>
      <w:jc w:val="center"/>
      <w:outlineLvl w:val="2"/>
    </w:pPr>
    <w:rPr>
      <w:rFonts w:ascii="Book Antiqua" w:hAnsi="Book Antiqua" w:eastAsia="Arial Unicode MS;Arial" w:cs="Arial Unicode MS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142" w:leader="none"/>
      </w:tabs>
      <w:spacing w:lineRule="auto" w:line="360" w:before="240" w:after="0"/>
      <w:jc w:val="both"/>
      <w:outlineLvl w:val="3"/>
    </w:pPr>
    <w:rPr>
      <w:rFonts w:ascii="Book Antiqua" w:hAnsi="Book Antiqua" w:cs="Book Antiqu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-284" w:leader="none"/>
      </w:tabs>
      <w:outlineLvl w:val="4"/>
    </w:pPr>
    <w:rPr>
      <w:rFonts w:eastAsia="Arial Unicode MS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0" w:right="-621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right="0" w:hanging="360"/>
      <w:outlineLvl w:val="8"/>
    </w:pPr>
    <w:rPr>
      <w:rFonts w:ascii="Arial" w:hAnsi="Arial" w:cs="Arial"/>
      <w:sz w:val="22"/>
      <w:szCs w:val="20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cs="Times New Roman"/>
      <w:b/>
      <w:i w:val="false"/>
      <w:sz w:val="22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o2">
    <w:name w:val="texto2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111" w:right="0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3544" w:leader="none"/>
      </w:tabs>
      <w:ind w:left="0" w:right="0" w:firstLine="3686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-284" w:leader="none"/>
      </w:tabs>
      <w:ind w:left="0" w:right="0" w:firstLine="1080"/>
      <w:jc w:val="both"/>
    </w:pPr>
    <w:rPr>
      <w:rFonts w:ascii="Book Antiqua" w:hAnsi="Book Antiqua" w:cs="Book Antiqu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336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3960" w:right="0" w:hanging="0"/>
      <w:jc w:val="both"/>
    </w:pPr>
    <w:rPr>
      <w:rFonts w:ascii="Tahoma" w:hAnsi="Tahoma" w:eastAsia="Lucida Sans Unicode" w:cs="Tahoma"/>
      <w:color w:val="333399"/>
      <w:szCs w:val="20"/>
    </w:rPr>
  </w:style>
  <w:style w:type="paragraph" w:styleId="Textoembloco1">
    <w:name w:val="Texto em bloco1"/>
    <w:basedOn w:val="Normal"/>
    <w:qFormat/>
    <w:pPr>
      <w:widowControl w:val="false"/>
      <w:autoSpaceDE w:val="false"/>
      <w:ind w:left="2880" w:right="-441" w:hanging="0"/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Recuodecorpodetexto3">
    <w:name w:val="WW-Recuo de corpo de texto 3"/>
    <w:basedOn w:val="Normal"/>
    <w:qFormat/>
    <w:pPr>
      <w:ind w:left="2835" w:right="0" w:hanging="0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Recuodecorpodetexto31">
    <w:name w:val="Recuo de corpo de texto 31"/>
    <w:basedOn w:val="Normal"/>
    <w:qFormat/>
    <w:pPr>
      <w:suppressAutoHyphens w:val="false"/>
      <w:spacing w:lineRule="auto" w:line="360"/>
      <w:ind w:left="0" w:right="0" w:firstLine="1134"/>
      <w:jc w:val="both"/>
    </w:pPr>
    <w:rPr>
      <w:rFonts w:ascii="Arial" w:hAnsi="Arial" w:cs="Arial"/>
      <w:spacing w:val="10"/>
      <w:sz w:val="22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20:00Z</dcterms:created>
  <dc:creator>PMX</dc:creator>
  <dc:description/>
  <cp:keywords/>
  <dc:language>en-US</dc:language>
  <cp:lastModifiedBy>User</cp:lastModifiedBy>
  <cp:lastPrinted>2023-08-22T14:15:00Z</cp:lastPrinted>
  <dcterms:modified xsi:type="dcterms:W3CDTF">2023-08-22T17:15:00Z</dcterms:modified>
  <cp:revision>3</cp:revision>
  <dc:subject/>
  <dc:title>ESTABELECE VALOR, FORMA DE PAGAMENTO E LOCAL DAS BENFEITORIAS A QUE SE REFERE O PARÁGRAFO PRIMEIRO DO ARTIGO 18 DA LEI COMPLEMENTAR 012/2005, E DÁ OUTRAS PROVIDÊNCIAS</dc:title>
</cp:coreProperties>
</file>